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Емтихан сұрақтары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.Дінтанудағы деректанудың деңгейі мен құрылымы.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.Дінтанушылық және тарихи деректанудың өзара байланыс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.Деректанудың теориялық және әдістемелік байланыс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. Дінтанушылық ғылым тарихы және оның жеке салалары бойынша зерттеу.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.Дінтанудағы деректану проблемалары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.Таңдалған тақырыпқа қатысты дінтанушылық деректерді талдау және зерттеу.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7.«Дінтанушылық дерек» жайлы түсінік, «дінтанушылық дерек» түсінігінің көлемі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8.«Діни құбылыс», «дінтанушылық дерек», дінтанушы категорияларының ара қатынасы.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9.Діни деректердің типологиясы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0. Деректердің түрлері мен типтері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1.Жеке діни деректердің сипаттамасы. 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2.Діннің белгілік жүйелері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3. Діни культ. Әдеби ескерткіштер (уағыздар, діни шығармалар және т.б.)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4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Діни деректерді зерттеудің методологиялық принцип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5.Діни деректермен жұмыс істеудің әдіс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6.Деректердің авторлығы мен пайда болған орын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17.Салыстырмалы деректану: әртүрлі типтегі деректерді зерттеудің жалпы тәсілд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8.Әр түрлі  деректердегі діннің бейнелену ерекшеліктері.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19.Салыстырмалы деректану элемент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0.Деректанудағы таңдамалы әді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21.Деректерді синтездеу және анализдеу әдіс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2. Корреляциялық және регрессивтік анализ әдіс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3.Текстологялық әді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4.Жабаша деректердің тарихи-филологиялық анализ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5.Хронологиялық жүйелілікті анықта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6.Деректердегі белгілік жүйелерді оқ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7.Статистикалық анализ әдістер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8.Діни деректерді сынаудың проблемал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29.Деректік ақпараттың қазіргі жинақтау және анализдеу әдістері.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0.Тарихи деректерді сақтайтын қазіргі орталықтар және оларды ұйымдастыру принцип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31. Діни деректерді жинақтауда және жүйелеуде компьютерлік техниканы ұйымдастырудың әдісі мен техникас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2.Діни деректерді сарапшылық бағал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33.Конфуцишылдықтың негізгі кітапт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34.Лунь юй- кітабынатарихи- филологиялық анализ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35.Конфуций кітаптары туралы шығыс және батыс ғалымдарының зерттеу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36. Да сюэ ұлы ілім (Конфуцишылдыққа кіріспе)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37. Мен-Цзы ойлары. Меньцияның қанатты сөздерінің философиялық мән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38.Сяо цзин – ұлдық құрмет туралы кітап және оның тарихи-әлеуметтік мән-мағынасы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39.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Ведаларды зерттеудің эмприкалық әдістері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0.Ведаларға байланысты тарихшылардың көзқарастар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1.Архиология және антропологияның Ведаларға қатысты қорытынды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2.Лингвистикалық зерттеулердің ведаларға берген бағалар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3.Самхиттертердің жазылу тарих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4.Ведалық гимндер жүйесі.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5.Брахмандар. Араньяктар. Упанишадтар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6.Ведаларға берілген түсініктемелер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47.Буддизмнің қасиетті кітаптар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8.Трипитаканың мәні мен мазмұн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49.Виная-питака (ордендер уставы) және оның жүйесі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0.Пратимокша – Заңдар. Кхандана – заңдарға берілген түсіндірмелер (Махавагга және Чуллавагга)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1.Паривара – заңдардың ережелерін игеру үшін берілген кеңестер жиынтығы. 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2.Сутта – Питака (Будданың кеңестері)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53.Буддизм канондарына жасаған ағылшын, француз т. б. батыстық ғалымдарының аудармалары және зерттеу жұмыст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54.Иудайзмдегі қасиетті көне жазбалардың жазылу тарихы.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5.Яхудиліктегі қасиетті көне жазбалар жүйесі, тілі, жазылу ерекшеліктері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6. Яхвит мәтінінің жазылу тарих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7.Элохит мәтіні. Нақылдар жинағының мазмұны мен мәні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58.Заңды қайталау кітаб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59.Таураттың пайда болуы. Таураттың тарихи-әлеуметтік мәні.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0. Сагесс (даналық) кітаб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1.Нақылдар кітабы және оның ғасырлар бойы өзгеріссіз сақталу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2.Эйюб кітабы. Эклезиаст (уағыздаушы) кітаптар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3.Рут, Эстер, Жүніс, Тоби және Жудит кітаптары және бұларға байланысты зерттеу жұмыстарының қорытындылары.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4.Көне өсиет мәтіндерінің бір жүйеге келуі. Көне өсиетті жинақтау және оны қалпына келтіру. Көне Өсиетке байланысты зерттеулердің хронологиясы.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5.Зәбурдің діни-философиялық мазмұны мен мағынасы. Зәбурге байланысты християн және мұсылман діндар ғалымдардың зерттеулері.     </w:t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6.Зәбур туралы Таураттағы және Інжілдегі мәліметтер және оларды Құранмен сәйкестендіріп зерттеу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7.Християндықтың қасиетті кітаптар жиынтығы. Інжілдік кітаптардың пайда болуы. Апокрифтар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68.Ежелгі және Жаңа өсиет кітаптарының жүйесі. Қасиетті жазба және қасиетті аңыздар. Інжілдің тілі және аудармал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69. Құранның әдеби мұра ретіндегі құндылығы. Құран Кәрімнің тілі, стилі, ораторлық проза,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i w:val="false"/>
          <w:sz w:val="28"/>
          <w:lang w:val="kk-KZ"/>
        </w:rPr>
        <w:t>70.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Құран Кәрім және оның зерттелу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1. Құран сүрелерінің жүйеленуі және Құран текстерінің пайда болу тарих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2.Алғашқы Құран жинағы. Осман редакциясы. Құран текстерінің жүйесі, құрылысы, жалпылама мінездемесі және мазмұн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3. Меккелік және Мединелік сүрелердің орналасу принциптері. Сүрелердің атауларына қатысты мәселел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4. Құран текстерінің хронологиясы. Мұсылман экзегеттары мен қазіргі зерттеулердің көзқарастарын салыстыру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 w:val="false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  <w:t>75. Құранның тарихи дерек ретіндегі құндылығы. Құрандағы ғасырлардың идеялық-саяси, әлеуметтік және этикалық шындығының көріністері.</w:t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i w:val="false"/>
          <w:i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i w:val="false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8:00Z</dcterms:created>
  <dc:creator>jazi5</dc:creator>
  <dc:description/>
  <cp:keywords/>
  <dc:language>en-US</dc:language>
  <cp:lastModifiedBy>???????? ????????</cp:lastModifiedBy>
  <dcterms:modified xsi:type="dcterms:W3CDTF">2015-06-22T02:48:00Z</dcterms:modified>
  <cp:revision>2</cp:revision>
  <dc:subject/>
  <dc:title/>
</cp:coreProperties>
</file>